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- Сведения о выполнении мероприятий долгосрочной целевой программы Новгородской области  по оказанию содействия добровольному переселению в Российскую Федерацию соотечественников, проживающих за рубежом, на 2016-2018 годы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"/>
        <w:gridCol w:w="3384"/>
        <w:gridCol w:w="1480"/>
        <w:gridCol w:w="7796"/>
        <w:gridCol w:w="1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ормативных правовых актов области по вопросам реализации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инято постановление Правительства Новгородской области от 18.01.2018 № 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осударственную программу Новгородской области по оказанию содействия добровольному переселению в Российскую Федерацию соотечественников, проживающих за рубежом, на 2016 - 2018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инято постановление Правительства Новгородской области от 06.03.2018 № 8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государственную программу Новгородской области по оказанию содействия добровольному переселению в Российскую Федерацию соотечественников, проживающих за рубежом, на 2016 - 2018 годы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нято постановление Правительства Новгородской области от 29.05.2018 № 251 «О внесении изменения в приложение № 1 к государственной программе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 Подготовлен проект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-2021 годы, проект направлен в Правительство Российской Федерации для согласов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муниципальных правовых актов, определяющих порядок проведения работы и ответственных по приему и обустройству соотечественников на территории в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45" w:hanging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ровичского муниципального района от 02.04.2018 №1033 «О внесении изменений в состав  межведомственной комиссии по оказанию содействия добровольному переселению на территорию Боровичского муниципального района соотечественников, проживающих за рубежом, на 2016-2018 годы»;</w:t>
            </w:r>
          </w:p>
          <w:p>
            <w:pPr>
              <w:pStyle w:val="Normal"/>
              <w:autoSpaceDE w:val="false"/>
              <w:spacing w:lineRule="exact" w:line="240"/>
              <w:ind w:left="45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ровичского муниципального района от 02.04.2018 №1034 «О внесении изменений в постановление Администрации муниципального района от 04.02.2016 № 202»;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8.05.2018 № 1212-рг «О внесении изменений в распоряжение Администрации Новгородского муниципального района от 07.11.2016 № 1660-р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Поддорского муниципального района от 02.03.2018г. №92 «О внесении изменений  в состав межведомственной комиссии по оказанию содействия добровольному переселению на территорию Поддорского муниципального района соотечественников, проживающих за рубежом»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сообщений о Программе, проведение мониторинга информационной и общественной ситуации относительно реализации Программы на территориях вселения, проведение презентаций (видеопрезентаций), "круглых столов" как на территории России, так и за рубежом, организация размещения в средствах массовой информации информационных материалов о Программе (в том числе на официальных сайтах в сети "Интернет"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в информационно-телекоммуникационной сети «Интернет» министерства труда и социальной защиты населения Новгородской области, органов местного самоуправления размещена информация о Программе, ведется ее постоянная актуализац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Правительства Новгородской области в разделе "Область: Целевые областные программы" размещена ссылка, ориентированная на информирование населения о реализации Программы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6.2018 проведена видеопрезентация Программы с Республикой Молдова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18 проведены две видеопрезентации Программы в Латвийской Республике и Республике Арм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пуляризации Государственной программы и освещения положительного опыта работы по приёму и обустройству соотечественников, сотрудниками территориальных подразделений по вопросам миграции на районном уровне по Новгородской области совместно с органами местного самоуправления проводятся торжественные вручения паспортов граждан Российской Федерации участникам Государствен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движение Программы  организовано путем размещения информации на сайте Администрации Новгородского муниципального райо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циальная сфера»  - «Для соотечественников, планирующих переселение в Новгородский район»; а так же на сайте АИС «Соотечественни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куловском муниципальном районе организовано размещение в средствах массовой информации газета «Окуловский вестник» информационных материалов о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ая информация о Государственной программе доводится до соотечественников, в том числе, посредством вручения им памяток, информационных листков, буклетов. Информация размещена в печатном виде на информационных стендах в территориальных подразделениях по вопросам миграции УМВД России по Новгородской области, а также на официальных сайтах Администраций муниципальных районах в «сети Интернет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заимодействия с национальными диаспорами по вопросам адаптации мигрантов к новым условиям в различных сферах жизнедеятельности, сотрудниками подразделений по вопросам миграции Новгородской области проводились встречи с представителями этнических сообществ, проживающих на территории обла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2018 состоялась встреча с иностранными студентами из стран СНГ, обучающихся в Новгородском Государственном университете им. Ярослава Мудрог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опуляризации Государственной программы и освещения положительного опыта работы по приёму и обустройству соотечественников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трудниками территориальных подразделений по вопросам миграции на районном уровне по Новгородской области совместно с органами местного самоуправления проводятся торжественные вручения паспортов граждан Российской Федерации участникам Государственной 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5.2018 в Солецком краеведческом музее прошло торжественное мероприятие по вручению паспортов гражданина Российской Федерации, приуроченное к Международному дню семьи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2018 в Центре культуры и досуга г. Сольцы состоялся праздничный концерт, на котором был вручен паспор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жданина Российской Федерации участнице Государственной программы, а также свидетельство о рождении двухлетнему члену семьи участника Государстве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отметкой о принадлежности к гражданству Российской Федерации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6.2018 в рамках проведения фестиваля национальных культур «Пестово – Территория дружбы!», посвященного Дню России, состоялось торжественное вручение паспортов граждан Российской Федерации участникам Государственной программы и членам их семей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й опыт работы с соотечественниками, проблемные вопросы освещались в средствах массовой информации: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8.01.2018 в № 2 «Солецкой газеты» опубликована статья «На фоне солецких красот» об участнике Государственной программы, ставшем победителем в одной из номинации областного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городская земля – моя новая Родин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проводившегося для участников Государстве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7 году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2.2018 в № 6 «Солецкой газеты» опубликована статья «Еще один победитель» об участниках Государственной программы, прибывших в 2014 году из Казахстана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3.2018 в  газете № 13 (16521) «Красная искра» г. Боровичи опубликована статья «Переселение соотечественников»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7.04.2018 в газете № 16 «Вперед» Волотовского района опубликована заметка «В упрощенном порядке», разъясняю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участия в Государственной програм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05.2018 в № 19 «Солецкой газеты» опубликована статья «В надежде на мир и стабильность», в которой рассказывается о преимуществах для участников и членов семей участников Государственной программы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6.2018 в Пестовской районной газете «Наша жизнь» опубликована статья, посвященная фестивалю национальных культур «Пестово – Территория дружбы», приуроченного к Дню России, в котором принимали участие соотечественники, ставшие участниками Государственной программы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 в Старорусской районной газете опубликована заметка о реализации Государственной программы «Отныне – граждане России».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8 в Хвойнинской районной газете «Новая жизнь» №24(11394) размещена информация о реализации Государственной программы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нная информация о Государственной программе доводится до соотечественников, в том числе, посредством вручения им памяток, информационных листков, буклетов. Информация размещена в печатном виде на информационных стендах в территориальных подразделениях по вопросам миграции УМВД России по Новгородской области, а также на официальных сайтах Администраций муниципальных районах в «сети 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взаимодействия с национальными диаспорами по вопросам адаптации мигрантов к новым условиям в различных сферах жизнедеятельности, сотрудниками подразделений по вопросам миграции Новгородской области проводились встречи с представителями этнических сообществ, проживающих на территории области: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 проведена встреча за «круглым столом» с представителями Таджикской и Азербайджанской диаспор, посвященная Государственной программе Новгородской области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 состоялась рабочая встреча с представителями национальных общественных объединений и «землячеств», на которой были озвучены Государственные гарантии, социальная поддержка, а также, права участников Государственной программы и членов их семей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8 организована встреча с представителями Грузинского землячества, в ходе которой была озвучена информация о реализации Государственной программы в Валдайском районе.</w:t>
            </w:r>
          </w:p>
          <w:p>
            <w:pPr>
              <w:pStyle w:val="ConsPlusNormal"/>
              <w:ind w:right="-1" w:firstLine="709"/>
              <w:jc w:val="both"/>
              <w:rPr/>
            </w:pPr>
            <w:r>
              <w:rPr>
                <w:sz w:val="24"/>
                <w:szCs w:val="24"/>
              </w:rPr>
              <w:t xml:space="preserve">13.06.2018 совместно с </w:t>
            </w:r>
            <w:r>
              <w:rPr>
                <w:iCs/>
                <w:sz w:val="24"/>
                <w:szCs w:val="24"/>
              </w:rPr>
              <w:t xml:space="preserve">Министерством труда и социальной защиты населения Новгородской области проведена видеопрезентация Государственной программы с использованием </w:t>
            </w:r>
            <w:r>
              <w:rPr>
                <w:sz w:val="24"/>
                <w:szCs w:val="24"/>
              </w:rPr>
              <w:t>технических каналов связи и программного обеспечения «</w:t>
            </w:r>
            <w:r>
              <w:rPr>
                <w:sz w:val="24"/>
                <w:szCs w:val="24"/>
                <w:lang w:val="en-US"/>
              </w:rPr>
              <w:t>Skype</w:t>
            </w:r>
            <w:r>
              <w:rPr>
                <w:sz w:val="24"/>
                <w:szCs w:val="24"/>
              </w:rPr>
              <w:t>» для представительства МВД России в Республике Молдова.</w:t>
            </w:r>
          </w:p>
          <w:p>
            <w:pPr>
              <w:pStyle w:val="ConsPlusNormal"/>
              <w:ind w:right="-1" w:firstLine="709"/>
              <w:jc w:val="both"/>
              <w:rPr/>
            </w:pPr>
            <w:r>
              <w:rPr>
                <w:sz w:val="24"/>
                <w:szCs w:val="24"/>
              </w:rPr>
              <w:t xml:space="preserve">15.06.2018 совместно с </w:t>
            </w:r>
            <w:r>
              <w:rPr>
                <w:iCs/>
                <w:sz w:val="24"/>
                <w:szCs w:val="24"/>
              </w:rPr>
              <w:t>Министерством труда и социальной защиты населения Новгородской области</w:t>
            </w:r>
            <w:r>
              <w:rPr>
                <w:sz w:val="24"/>
                <w:szCs w:val="24"/>
              </w:rPr>
              <w:t xml:space="preserve"> состоялись видеопрезентации Государственной программы для представительств МВД России в Латвийской Республике и МВД России в Республике Арм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информационная и разъяснительная работа среди соотечественников, проживающих на законном основании на территории области, по вопросу участия в региональной программе. Сотрудниками управления по вопросам миграции УМВД России по Новгородской области проведено 497 собеседований и консультаций с потенциальными участниками Государственной програм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и тиражирования памятки для потенциальных переселенцев, содержащей информацию об условиях участия в Программе, будущего проживания, условиях трудоустройства, контактные адреса и телефоны, а также организация изготовления и оформления информационных стен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работа по организации разработки и тиражировании памятки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 (тиражирование запланирова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8 год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информационных буклетов для соотечественников по постановке на миграционный уч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м по вопросам миграции УМВД России по Новгородской области разработаны и распространены среди соотечественников памятки участника Государственной программы, а также информационные буклеты по постановке на миграционный уче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атериально-технического обеспечения мероприятий по информационному сопровождению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лено материально-техническое обеспечения мероприятий по информационному сопровождению Програм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соотечественников и членов их семей на территории вселения и информирование об условиях реализации Программы, возможностях трудоустройства, условиях проживания на территории вселения, предоставляемых социальных гарант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бытию участников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соотечественников об условиях реализации Программы, возможностях трудоустройства, условиях проживания на территории вселения, предоставляемых социальных гарантиях осуществляется уполномоченными органами территорий вселения, министерством труда и социальной защиты населения, а также сотрудниками Управления по вопросам миграции УМВД России по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 осуществляется консультационная работа по телефону «горячей лин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8 года на территорию области из-за рубежа прибыло 254 соотечественника, встреча которых была организована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действия во временном жилищном обустройстве прибывающих участников Программы, в том числе за счет их собственных сред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бытию участников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ечественнику предоставляется полная информация о наличии гостиниц на территории выбранного муниципального района, а также о ценах на найм жилья у частных л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 сотрудниками министерства труда и социальной защиты населения, а также уполномоченных органов территорий вселения оказывается помощь в подборе вариантов коммерческого найма жилых помещений, представляется информация о наличии риэлтерских агентств на территории района и о ценах на под найм жилья у частных л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ечественникам предоставляется информация о заявленных работодателями вакансиях на территории вселения, в том числе с предоставлением жилы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работодателями Новгородской области заявляется более 200 вакансий с предоставлением жиль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рядка регистрации (в том числе по месту пребывания, жительства), приоритетное оформление разрешений на временное проживание, вида на жительство и гражданства Российской Федерации участникам Программы и членам их сем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бытию участников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ечественники, прибывшие из-за рубежа, проходят регистрацию в качестве участников Государственной программы в УВМ УМВД России по Новгородской области, им разъясняется порядок постановки на миграционный учет и оформления регистрации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разрешения на временное проживание (далее - РВП) или вида на жительство (далее - ВНЖ) участникам Государственной программы осуществляется в срок, не превышающий 60 дн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8 года РВП оформили 240 участников Государственной программы и членов их семей, ВНЖ – 1 участник Государствен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жданство Российской Федерации участни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членам их семей оформляется в течение 3 месяцев со дня подачи заяв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8 года в гражданство Российской Федерации принято 554 участника Государственной программы и членов их сем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удостоверяющих правовой статус участников Программы и членов их семей, осуществление компенсационных выплат в соответствии с федеральным законодательст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бытию участников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видетельства участника Государственной программы осуществляется не позднее 60 дней со дня подачи заявления на участие в Государственной программе, в случае положительного решения по данному заявлению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городской области за 1 полугодие 2018 года оформлено 84 свидетельства участника Государствен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 2018 года РВ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или 212 участников Государствен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уплату государственной пошлины за оформление документов, определяющих правовой статус переселенцев на территории Российской Федерации, осуществляется в соответствии с Постановлением Правительства Российской Федерации от 25.09.2008 № 715 «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 компенсации за счет средств федерального бюджета расходов на уплату государственной пошлины за оформление документов, определяющих правовой статус переселенцев на территории Российской Федерации». Срок принятия решения по заявлению о выплате компенсации не превышает 15 календарных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 полугодии 2018 года УМВД России по Новгородской области выплачены компенсации за уплату государственной пошл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нику Государственной программы и 58 членам семьи в разм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1 000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Компенсация расходов на переезд к месту проживания участникам программы и членов их семей производится в соответствии с Постановлением Правительства Российской Федерации от 10.03.2007 </w:t>
              <w:br/>
              <w:t>№ 150 «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компенсации расходов на переезд к будущему месту проживания». Срок принятия решения по заявлению о выплате компенсации расходов на переезд не превышает 10 рабочих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18 года УМВД России по Новгородской области выплачены компенсации транспортных расхо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Государственной программы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ам семьи в разм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47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65 ко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ыплат пособия на обустройство участников Программы и членов их семей в соответствии с федеральным законодательств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на обустройство соотечественникам за счет средств федерального бюджета осуществляется в соответствии с Постановлением Правительства Российской Федерации от 27.03.2013 № 270 «О порядке осуществления выплаты пособия на обустройство участни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». Срок принятия решения по заявлению о выплате пособия не превышает 15 календарных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1 полугодии 2018 года УМВД России по Новгородской области пособие на обустройство выплач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никам 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ам семьи в разм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 670 000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медицинского освидетельствования в медицинских организациях либо иных организациях, осуществляющих медицинскую деятельность, независимо от организационно-правовой формы при наличии лицензии на осуществление медицинской деятельности, предусматривающей соответствующие работы (услуги), за исключением случаев прохождения медицинского освидетельствования в целях получения документов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е 5 пункта 2 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5 июля 2002 года N 115-ФЗ "О правовом положении иностранных граждан в Российской Федерации", в целях получения медицинского заключения о наличии (об отсутствии)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а также сертификата об отсутствии заболевания, вызываемого вирусом иммунодефицита человека (ВИЧ-инфекц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Программы  и членам их семей обеспечено проведение медицинского освидетельствования в медицинских организациях области, с целью получения ими медицинского заключения о наличии либо отсутствии у них инфекционных заболеваний, представляющих опасность для окружающих, а также сертификата об отсутствии заболевания, вызываемого вирусом иммунодефицита человека (ВИЧ-инфекц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частников Программы и членов их семей гарантированной бесплатной медицинской помощью в рамках территориальной программы государственных гарантий оказания гражданам Российской Федерации бесплатной медицинской помощи на соответствующи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сплатной медицинской помощью участников Программы и членов их семей осуществляется  в соответствии с  территориальной программой государственных гарантий бесплатного оказания гражданам медицинской помощи на 2017 год и на плановый период 2018 и 2019 годов, утвержденной постановлением Правительства Новгородской области от 08.02.2017 № 43 «О территориальной программе государственных гарантий бесплатного оказания гражданам медицинской помощи на 2017 год и на плановый период 2018 и 2019 годов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вакансий рабочих мест для участников Программы на этапе согласования с соотечественниками, проживающими за рубежом, возможности переселения на выбранную территорию в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рассмотрении заявлений потенциальных участников Программы учитываются уровень образования, опыт работы соотечественника, а также наличие вакансий на территории вселения по профессии соотечественника, при этом соотечественникам предоставляется право самостоятельного трудоустройства на территории в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 соотечественнику предоставляется гарантийное письмо на руководителя предприятия со ссылкой на нормы трудового законодательства в отношении участников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х занятости населения Новгородской области ведется учет соотечественников, обратившихся за содействием в трудоустрой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ечественникам оказываются консультации по вопросу поиска вакансий на общероссийском информационном портале «Работа в России», а также другим информационным ресурс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активном портале службы занятости населения в свободном доступе можно посмотреть все имеющиеся вакансии и требования к ни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е обновление банка вакантных и вновь создаваемых рабочих мест на территориях вселения и доведение его до департамента труда и социальной защиты населения Новгоро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и постоянно обновляется банк свободных вакансий, который представлен на информационном портале службы занятости населения в информационно-телекоммуникационной сети «Интернет» по адресу http://vnovgzan.ru, на общероссийском информационном портале «Работа в России» по адресу www.trudvsem.ru, а также на информационном ресурсе «Соотечественн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министерства сельского хозяйства Нов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p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атегории «Кадровое обеспечение» подкатегории «Конкурсы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остоянная актуализация базы данных по жилью для временного размещения переселенц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ое размещение переселенцев осуществляется в гостиницах, а также путем найма жилого помещения у частных лиц за счет собственных средств соотечествен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базы данных по жилью для временного размещения переселенцев осуществляется на регулярн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консультирование об агенствах недвижимости на территория вселения, а также об интернет ресурсах с подбором жиль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мплекса информационных услуг о программах и услугах службы занятости с использованием возможностей консультационных пунктов, мобильных центров занятости, информационных залов, клубов для работодателей, ярмарок вакансий учебных и рабочих ме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об услугах и программах службы занятости предоставляется в отделах ГОКУ «Центр занятости Новгородской области» при обращении соотечественников. Также, данная информ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на информационном портале службы занятости населения в информационно-телекоммуникационной сети «Интернет» по адресу http://vnovgzan.ru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8 года за информацией о программах и услугах службы занятости не предоставлялас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 по содействию в трудоустройстве и профессиональной переподготовке соотечественников и членов их семей с учетом потребностей рынка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четном периоде услуги для соотечественников не предоставлялись в связи с отсутствием обращений указанной категории гражда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государственных услуг службы занятости по профессиональной ориентации, социальной адаптации и психологической поддержке участникам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четном периоде услуги для соотечественников не предоставлялись в связи с отсутствием обращений указанной категории гражда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из числа участников Программы в возрасте от 14 до 18 лет в период каникул и в свободное от учебы время на предприятиях, в организациях и учреждениях Новгоро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четном периоде указанные услуги не предоставлялись в связи с отсутствием обращений указанной категории гражда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услуг участникам Программы в сфере обще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несовершеннолетние члены семьи участников Программы обеспечены местами в образовательных организациях области в соответствии с Федеральным законом от 29.12.2012 № 273-ФЗ «Об образовани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детям, прибывшим на территорию Новгородской области, обеспечена доступность услуг в сфере образова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создании позитивного общественного мнения о ходе реализации Программы на территории Новгородской 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создания позитивного общественного мнения о ходе реализации Программы ведется постоянная информационная работа в средствах массовой информации.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олецкой газете: 01.02.2018 № 4 «Сбылась многолетняя мечта», 15.02.2018 № 6 « Еще один победитель», 24.05.2018 № 9 «В надежде на мир и стабильность»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В газете «Шимские вести» публикуются материалы о жизни  и работе участников Программы прошлых лет, об их социальной и трудовой адапт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информация на официальных сайтах Администраций области о ходе реализации Программы на территории Новгородской обла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в создании условий для ознакомления соотечественников с особенностями истории, культуры и национальными традициями народов, проживающих на территории Новгоро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учреждениях культуры области проводились мероприятия, направленные на формирование толерантного отношения ко всем национальностям, проживающим в муниципальных районах, такие как: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воинской славы России, День Победы, Дни славянской письменности и культуры, День воссоединения Крыма с Россией, День России, дни городов и деревень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;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ции «Бессмертный полк», «Солдатская каша», «Георгиевская ленточка», международная акция «Ночь в музе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дународная социально-культурная акция «Библионочь»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экологический конкурс творческих работ «Путешествие в страну ДИВ», Всероссийский конкурс юных чтецов «Живая классика»;</w:t>
            </w:r>
          </w:p>
          <w:p>
            <w:pPr>
              <w:pStyle w:val="Normal"/>
              <w:spacing w:lineRule="exact" w:line="240" w:before="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и семейного и детского творчества, тематические вечера, ярмарки, фольклорные программы, приуроченные к праздникам народного календаря (Рождество, Масленица, Пасха, Троица и другие), выставки декоративно-прикладного искусства, литературно-игровые программы, посвященные зарождению славянской письменности и культуры, краеведению, книжные тематические выставки и другие культурно-массовые мероприятия.</w:t>
            </w:r>
          </w:p>
          <w:p>
            <w:pPr>
              <w:pStyle w:val="Normal"/>
              <w:spacing w:lineRule="exact" w:line="240" w:before="4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, наприме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Великом Новгороде прошли следующие мероприят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анзейская неделя - 2018», праздник «Большое Ганзейское путешествие» проводимое в рамках Ганзейской недел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ый фестиваль народной игровой культуры «Игры и люди»;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ждународный фестиваль народного искусства и ремесел «Садко»; областной летний праздник фольклора и ремесел в МНДЗ «Витославлицы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й зимний праздник «Святки в Витославлицах»; состоялся Городской фестиваль иностранных языков «Покажи язык». Участниками номинации стали граждане иностранных государств, проживающие в Великом Новгороде; прошел международный конкурс юных пианистов им. С.В. Рахманинова, в котором участвовали представители республики Узбекистан, Китайской народной Республики, республики Казахстан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г.Старая Русса прошли следующие мероприятия: 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митинг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жива», посвящённый Дню памяти россиян, исполнявших служебный долг за пределами Отечества; 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Лыжный десант», посвящённая 75-летию гибели воинов-якутов на Старорусской земле в рамках международного десятилетия сближения культур. В рамках акции проведён торжественный митинг с участием представителей республики Саха Якутия и  поминовение усопших по национальным якутским традициям на братском воинском захоронении  в д.Устрека;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сероссийский фестиваль детского и юношеского вокального и хореографического творчества «Фонтан мелодий» с участием представителей из Карелии и Эстонии; 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ыставка-дискуссия «Миграционная политика: добро пожаловать или посторонним вход воспрещён»; 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амятный митинг, посвящённый 3-ей годовщине присвоения городу Старая Русса почётного звания «Город воинской славы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бота поисковых отрядов, прибывших в район из разных субъектов Российской Федерации для участия в акции «Вахта Памяти»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митинги на братских воинских захоронениях  д.Давыдово, Дубовицы, городском воинском захоронении  с участием родственников захороненных бойцов - представителей различных регионов страны в рамках 73-й годовщины Победы, проведение ритуалов поминовения усопших по православному и мусульманскому обычаям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оржественный митинг на воинском захоронении д.Устрека и установка памятного знака Сэргэ с участием якутской делегации в рамках 73-й годовщины Победы;</w:t>
            </w:r>
            <w:bookmarkStart w:id="0" w:name="_GoBack"/>
            <w:bookmarkEnd w:id="0"/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- XX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Международные Старорусские чтения «Достоевский и современность»;</w:t>
            </w:r>
          </w:p>
          <w:p>
            <w:pPr>
              <w:pStyle w:val="Normal"/>
              <w:spacing w:lineRule="exact" w:line="240" w:before="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en-US"/>
              </w:rPr>
              <w:t>- V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Фестиваль воздухоплавателей им.М.Поморцева.</w:t>
            </w:r>
          </w:p>
          <w:p>
            <w:pPr>
              <w:pStyle w:val="Normal"/>
              <w:spacing w:lineRule="exact" w:line="240" w:before="4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ном Доме культуры Волотовского муниципального района прошел межрайонный фестиваль хореографического искусства «Метелица», где были представлены танцы народов разных национальностей. В фестивале приняли участие около 80 человек разного возраста.</w:t>
            </w:r>
          </w:p>
          <w:p>
            <w:pPr>
              <w:pStyle w:val="Normal"/>
              <w:spacing w:lineRule="exact" w:line="240" w:before="40" w:after="12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Демянском муниципальном районе состоялся литературно-музыкальный вечер «Была война – была Победа», на котором присутствовали переселенцы из Луганской области.</w:t>
            </w:r>
          </w:p>
          <w:p>
            <w:pPr>
              <w:pStyle w:val="Normal"/>
              <w:spacing w:lineRule="exact" w:line="240" w:before="40" w:after="12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акже к Дню Победы в учреждениях культуры области проводились военно-патриотические часы, часы памяти, уроки мужества, уроки истории, митинги и другие мероприятия.</w:t>
            </w:r>
          </w:p>
          <w:p>
            <w:pPr>
              <w:pStyle w:val="Normal"/>
              <w:spacing w:lineRule="exact" w:line="240" w:before="40" w:after="12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Новгородском муниципальном районе прошли: фестиваль национальных культур «Мы живём семьёй единой» и районная фотовыставка «В дружбе народов – сила Родины».</w:t>
            </w:r>
          </w:p>
          <w:p>
            <w:pPr>
              <w:pStyle w:val="Normal"/>
              <w:spacing w:lineRule="auto" w:line="240" w:before="4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учреждениях культуры Парфинского района в целях адаптации участников программы и их семей  проводятся мероприятия, которые расширяют познания о российских традициях, народных традиционных праздниках, русской игровой и ремесленной культуре, русском фольклоре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огоднее поздравление Деда Мороза и Снегурочки на площади ДК «Новый, Новый год! Веселится весь народ!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концерт «Добрый свет Рождества» в рамках организации и проведения Рождественского марафона в район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ая ёлка для детей п. Парфино «Давайте верить чудесам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есь начинался путь к Победе!»- районный фестиваль малых театральных форм, посвященный освобождению п. Парфино от немецко- фашистских захватчик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праздник « Масленица наша- нет тебя краше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праздничное мероприятие  « Женщина – основа мирозданья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 фестиваль « Культуристический ринг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 фестиваль молодежного творчества « Энергия ритма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тинг-реквием, посвященный перезахоронению останков воинов Великой Отечественной войны «Слава героям». «Вечная слава и вечная память»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тинг, посвященный Дню Победы в Великой Отечественной войне «И пусть поколения помнят»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Дню Победы  «Великий Май, победный Май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. Фестиваль – реконструкция «Парфинская слобода приглашает в гост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 в бой солдаты уходили, а шли в историю они…»  - вечер незабвения к 75-летию окончательного освобождения Парфинского района от немецко-фашистских захватчик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…И льётся музыки божественный поток!»  - музыкальный вернисаж к 145- ле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ахманинов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нинградские мальчишки и девчонки» (о детях блокадного Ленинграда)   выставка - обсуждение ко Дню воинской славы - снятие блокады города Ленинград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бы помнили» - акция ко Дню освобождения п. Парфино  от немецко-фашистских захватчик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есёлая Масленица» -  фольклорный праздник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рогами  войны»   -  книжная  выставка  ко  Дню  освобождения  деревни  Юрьево</w:t>
            </w:r>
          </w:p>
          <w:p>
            <w:pPr>
              <w:pStyle w:val="Normal"/>
              <w:spacing w:lineRule="auto" w:line="240" w:before="0" w:after="200"/>
              <w:ind w:right="-12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нежный, памятный февраль» - краеведческий  альманах ко Дню освобождения п. Парфино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ческое прошлое» - час истории ко Дню освобождения п. Парфин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В боях отстояли родной Сталингра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- 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час мужества, посвящ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ечественники присутствуют на массовых мероприятиях, проводимых  с целью ознакомления с культурой, обычаями и традициями народов России, её выдающимися деятелями культуры, искусства и государственных деятелей. Например, «Рождественские рассказы»- час библейского сюжета, «Не дремлет город осаждённый»- литературно-музыкальная композиция ко Дню снятия блокады  Ленинграда, «Память нашу не стереть с  годами»- вечер памяти ко дню Победы», «Просветители земли русской»- обзор книжной выставки к Дням славянской письменности и культуры»</w:t>
            </w:r>
          </w:p>
          <w:p>
            <w:pPr>
              <w:pStyle w:val="Normal"/>
              <w:spacing w:lineRule="auto" w:line="240" w:before="4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МУ ДО «Парфинская детская школа искусств» имеется наглядная агитация: информационный стенд, где представлена информация о школе в виде локальных и нормативных актов, стенды с фотографиями, отображающими будни и праздники школьной жизни, методический уголок с информацией о мероприятиях, проводимых в школе, об участии обучающих и преподавателей во  внешкольных мероприятиях, о наших достижениях. Многие проводимые мероприятия освещаются в районной газе «Приильменская правда». Более подробная информация размещена на сайте школы. Проведены мероприятия: отчетный концерт хореографического отделения, в программу которого вошли танцы народов различных национальностей; концерты для младших школьников и воспитанников детских садов в рамках Недели музыки, ежегодно проводимые в мае, отчётный концерт с участием всех отделений школы.</w:t>
            </w:r>
          </w:p>
          <w:p>
            <w:pPr>
              <w:pStyle w:val="Normal"/>
              <w:spacing w:lineRule="auto" w:line="240" w:before="4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Холмском Центре культуры и досуга прошел 1-ый межрайонный молодежный фестиваль патриотической песни «С любовью к России».</w:t>
            </w:r>
          </w:p>
          <w:p>
            <w:pPr>
              <w:pStyle w:val="Normal"/>
              <w:spacing w:lineRule="auto" w:line="240" w:before="4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Чудовском муниципальном районе прошел  межрайонный фестиваль молодежных субкультур «Сто способов жить интересно!». Программа фестиваля включает в себя концертную программу молодых исполнителей, флеш-моб, конкурс рисунков на асфальте, спортивные состязания, презентацию различных форм досуговой деятельности. А также состоялся V Открытый конкурс исполнителей на струнных народных инструментах.</w:t>
            </w:r>
          </w:p>
          <w:p>
            <w:pPr>
              <w:pStyle w:val="Normal"/>
              <w:spacing w:lineRule="auto" w:line="240" w:before="40" w:after="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муниципальных районах области проходят фестивали традиционных национальных культур и создаются интерактивные площадки, приуроченные к памятным дат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реждениях культурно-досугового типа работают клубные формирования, в том числе самодеятельного народного творчества. В краеведческих музеях оформлены постоянно-действующие экспозиции об истории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ых Домах и центрах народного творчества проводятся мастер-классы по народным промыслам, работают клубные объединения по интерес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социальной и культурной адаптации и интеграции соотечественников, в том числе при участии общественных организаций и диасп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униципальных учреждениях культуры проводились мероприятия, направленные на формирование толерантного отношения ко всем национальностям, проживающим в муниципальных район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лецком муниципальном райо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 фестиваль художественного творчес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вься, Отечество!» - муниципальный фестиваль   народного творчества.  В торжественной обстановке были вручены паспорта  РФ  юным сольчанам и  участникам Государственной программы по оказанию содействия переселения в РФ соотечественников, проживающих за рубежо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адаптации соотечественников на территориях муниципальных районов области проводятся беседы, разъяснения интересующих вопросов, а также информирование о социальных, образовательных, правоохранительных службах район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 соотечественнику дается подробная информация о национальных землячествах на территориях районов и организовывается встреча с их представителя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ами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содействия добровольному переселению в Новгородскую область соотечественников, проживающих за рубежом совместно с министерством труда и социальной защиты населения Новгородской области бы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нято решение о проведении в 2018 году областного конкурса среди участников Программы «Новгородская земля - моя новая Родина»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оздания привлекательного имиджа территории вселения для переселенц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ых сайтах органов местного самоуправления территорий вселения размещены информационные материалы для участников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а работа по наполнению информационного ресурса «Автоматизированная информационная система «Соотечественн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11 частных видеоконференций с потенциальными участниками программ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 осуществляется консультационная работа по телефону «горячей линии» (8-816-2) 983-190 для разъяснения целей, условий и возможностей участия в программе. Проведено 75 консультация по телефону «горячей линии».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18 года проведена рабочая встреча с представителями УМВД России по Новгородской области, ФГБО ВПО «Новгородский государственный университет имени Ярослава Мудрого» по вопросу привлечения к участию в Государственной программе соотечественников – иностранных студентов, обучающихся в учреждениях высшего профессионального и среднего специального образования.</w:t>
            </w:r>
          </w:p>
          <w:p>
            <w:pPr>
              <w:pStyle w:val="Normal"/>
              <w:spacing w:lineRule="atLeast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6.2018 проведена видеопрезентация Программы с Республикой Молдов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18 проведены две видеопрезентации Программы в Латвийской Республике и Республике Арм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толерантного отношения коренного населения к мигрантам (в том числе в рамках профилактики экстремизма и этносепаратиз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формирования толерантного отношения к мигрантам в СМИ  размещается информация о реализации Программы на территориях муниципальных районов, акцентируя внимание на положительные моменты реализации дан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овгородском муниципальном район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ля формирования толерантного отношения коренного населения к мигрантам проведено 72 мероприятия, в которых приняли участие 470 человек (мигранты: узбеки, таджики, украинцы, азербайджанцы, армяне, белорусы, татары, молдаване, эстонцы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мках профилактики экстремизм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я идеологии терроризма было проведено 117 мероприятий, обслужено 5 797 зр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ведется работа по выявлению неформальных объединений расистской, национальной, религиозной и экстремистской направленности, в том числе незаконной миграции. Ежемесячно проводятся рейды в места сбора и концентрации молодежи (концерты, дискотеки). С целью пресечения распространения печатной продукции, направленной на возбуждение национальной, расовой и религиозной вражды проводятся рейды. В образовательных учреждениях района проводятся встречи и профилактические беседы с молодежью с целью профилактики межнациональных конфликтов. Через СМИ реализуются информационные материалы, вскрывающие социальную опасность и разоблачающие идеологию экстремизма. Проводятся рабочие встречи с настоятелем православной церкви, расположенной в с.Поддорье. С целью предотвращения совершения противоправных проявлений в отношении представителей религиозных конфессий выделяется дополнительная охрана в период оправления религиозных обрядов и праздников, где возможно массовое скопление граждан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лец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а организация мероприятий, направленных на укрепление гражданского единства, профилактику межнациональных конфликтов и обеспечение уважения к нравственным обычаям и традициям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- это звучит горд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прогулка по российским просторам для детей и подрост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– страна многонациона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общ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ссия начинается с тебя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Я живу в России» - игра-путешеств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 каждого на свете есть Родина своя»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сто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люблю тебя, Россия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 - музыкальная компози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мы знаем о России» - виктори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переселенцев на территории в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и органами МВД России на районном уровне Новгород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стоянной основе осуществляется деятельность по обеспечению правопорядка и безопасности граждан-участников Государственной программы на территории всел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целью обеспечения общественной безопасности на территории в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-участников Государственной программы наряды комплексных сил ТОМВД (ППСП, ДПС, ГИБДД), задействованные по планам единой дислокации, приближены к местам их прожи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ежедневных инструктажей патрульно-постовых нарядов, заступающих на служу по охране правопорядка и общественной безопасности, личному составу указывается на необходимость соблюдения вежливого обращения с участниками Государственной программы, оказания им своевременной помощи в пределах своей компетен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ВД реализуется комплекс профилактических мероприятий, направленных на противодействие криминогенным процессам в местах проживания участников Государственной программы, проводятся профилактические беседы с гражданами - участниками Государственной программы, их соседями, участковыми уполномоченными полиции разъясняются нормы действующего законодательства Российской Федерации и способы реализации гражданами своих пра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на обслуживаемых территориях, в том числе в местах проживания участников Государственной программы, проведено 9 комплексных профилактических мероприятий, а также 36 отработок административ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оссии по Новгородской области с целью обеспечения миграционной стабильности, общественной безопасности, недопущения подготовки и совершения грубых нарушений общественного порядка и иных противоправных действий, пресечения фактов незаконного пребывания на территории региона организовано проведение целевых оперативно-профилактических операций, в частности «Нелегал», «Мигра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на территории проживания граждан-участников Государственной программы каких – либо чрезвычайных происшествий с их участием, грубых нарушений общественного порядка как самими участниками Государственной программы, так и в отношении них, а также иных противоправных деяний, не выявлен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услуг по изучению русского языка как языка межнационального общ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100 % образовательных  организациях Новгородской области обучение ведется на русском языке. Для переселенцев проводятся занятия в адаптационных группах, организованных в дошкольных образовательных и общеобразовательных организациях. При проведении занятий большое внимание уделяется изучению русского языка как государственного, истории России. В 100 % образовательных организаций области обучение ведется на русском языке, проводятся внеклассные мероприятия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ступа к услугам учреждений культуры, в том числе библиотек, музеев, учреждений культурно-досугового ти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м Программы и членам их семей предоставляется доступ к библиотекам, учреждениям культурно-досугового типа, музеям, детским школам искусств и музыкальным школам, участию в клубных формированиях и любительских объединениях, культурно-массовых мероприятиях на общих основаниях, без огранич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муниципальных учреждениях культуры внесена в автоматизированную информационную систему «Соотечественники»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яде районов на значимые культурно-массовые мероприятия организуется доставка творческих коллективов и жителей сельской местности. Информация о проводимых мероприятиях размещается в районных газетах, афишах и других С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базы данных п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ню участников Программы и членов их семей, прибывших на территорию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ню вакансий, доступных участникам Программы и членам их 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м данным в соответствии с запрашиваемыми формами отчетности по реализации Программы в Новгоро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 учет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, обновляются по мере поступления актуальной информации. Ежедневно вносится информация о прибывших на территорию вселения участниках Государствен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8 года перечень участников Государственной программы и членов их семей, прибывших на территорию Новгородской области, осуществлялся УВМ УМВД России по Новгородской области в соответствии с формой 2УЧ-П-СООТЕЧ, установленной Приказом ФМС России от 06.08.2014 № 472 «О формах учет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18 года в УВМ УМВД России по Новгородской области поставлено на учет в качестве участников Государственной программы и членов их семей 293 че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и социальной защиты населения Новгородской области осуществляет ведение базы данных, включающую информацию о лицах, подавших заявление на участие в Программе, и членах их семей, выбранной территории вселения, о трудоустройстве, прибытии на территорию вселения, в соответствии с пунктом 2.1 Регламента прием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го постановлением Правительства Новгородской области от 28.12.2015 </w:t>
              <w:br/>
              <w:t xml:space="preserve">№ 524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местного самоуправления территорий вселения ведут учет лиц, подавших заявление на участие в Программе, а также участников Программы и членов их семей, прибывших и проживающих на территории вселения в соответствии с пунктом 2.3 Регламента прием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го постановлением Правительства Новгородской области</w:t>
              <w:br/>
              <w:t xml:space="preserve"> от 28.12.2015 № 52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свободных вакансий представлен на Информационном портале службы занятости населения в информационно-телекоммуникационной сети «Интернет» по адресу http://vnovgzan.ru, также на общероссийском информационном портале «Работа в России» по адресу www.trudvsem.ru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процессов адаптации и интеграции участников Программы (социологические исследования, анкетировани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м труда труда и социальной защиты населения Новгородской области проведено анкетирование 93 участников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ми муниципальных районов области, также проводятся анкетирования для участников Программы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роцессов, происходящих на территории вселения участников Программы, в целях своевременного выявления факторов, которые могут оказать негативное влияние на оперативную обстановку и привести к возникновению открытых конфликтов в связи с реализацией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обстановка на территориях проживания участников Программы стабильная, факторов, оказывающих негативное влияние на ситуацию в местах их проживания не выявлено, конфликтных ситуаций не возникало.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роживания участников Программы каких-либо чрезвычайных происшествий с их участием, грубых нарушений общественного порядка, как самими участниками  Программы, так и в отношении них не выявл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ВД на постоянной основе осуществляет мониторинг процессов, происходящих на территории проживания граждан - участников Государственной программы в целях выявления факторов, которые могут оказать негативное влияние на состояние оперативной обстановки, спровоцировать массовые беспорядки, в том числе на почве межнациональной роз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ласный аппарат ТОМВД нацелен на установление доверительных отношений с гражданами в целях установления лиц, причастных к подготовке и совершению противоправных, провокационных действий, в том числе экстремистск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, оперативная обстановка на территориях про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– участников стабильная, факторов, оказывающих негативное влияние на ситуацию в местах их проживания не выявлено, конфликтных ситуаций не возникал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социальных гарантий участникам Программы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ъемные (однократная денежная выпл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50 % затрат на первоначальный взнос при получении кредита на приобретение жил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8 году реализовываются мероприятия по организации социальных гарантий участникам программы на 3023,9 тыс. рублей, в том числе:  2328,4 тыс. рублей за счет средств федерального бюджета, 695,5 тыс. рублей за счет средств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ные средства были направлены на предоставление мер социальной поддержки, в соответствии с областным законом от 03.03.2016 № 927-ОЗ "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6 - 2018 годы" в виде подъемных (однократной денежной выплаты) в размере 9000 рублей на участника Программы, а также компенсации 50 %  затрат на первоначальный взнос при получении кредита на приобретение жил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единовременная выплата  в размере 9000 рублей выплачена 49 участникам Программы, компенсация 50 %  затрат на первоначальный взнос при получении кредита на приобретение жилья - 1 участнику Програм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ТОМВД»</w:t>
      </w:r>
    </w:p>
  </w:footnote>
</w:footnotes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5698AB28D17E002D77D9EBA94FA9FB2F1EC9CF77C25145143C79CFA057BAE9FD4B36C486BV6G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8:00Z</dcterms:created>
  <dc:creator>Вересова Л.В.</dc:creator>
  <dc:description/>
  <cp:keywords/>
  <dc:language>en-US</dc:language>
  <cp:lastModifiedBy>Шульц Е.В.</cp:lastModifiedBy>
  <cp:lastPrinted>2018-01-19T12:28:00Z</cp:lastPrinted>
  <dcterms:modified xsi:type="dcterms:W3CDTF">2018-07-10T05:35:00Z</dcterms:modified>
  <cp:revision>70</cp:revision>
  <dc:subject/>
  <dc:title/>
</cp:coreProperties>
</file>